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" w:hAnsi="PT Astra Serif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  <w:szCs w:val="24"/>
        </w:rPr>
      </w:pPr>
      <w:r>
        <w:rPr>
          <w:rFonts w:cs="PT Astra Serif" w:ascii="PT Astra Serif" w:hAnsi="PT Astra Serif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5.2023 г. № 850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3 году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риказ министерства образования Саратовской области от 5 мая 2022 года № 605 «Об утверждении </w:t>
      </w:r>
      <w:r>
        <w:rPr>
          <w:rFonts w:cs="PT Astra Serif" w:ascii="PT Astra Serif" w:hAnsi="PT Astra Serif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2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тельства 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 министр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 М.И. Орл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5.2023 г. № 850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2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sub_1003"/>
      <w:r>
        <w:rPr>
          <w:rFonts w:cs="PT Astra Serif" w:ascii="PT Astra Serif" w:hAnsi="PT Astra Serif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ля проведения Конкурса приказом министерства образования Саратовской области в срок до 20 мая 2023 года создается конкурсная комиссия на присуждение премий лучшим учителям за достижения                              в педагогической деятельности в 2023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рок проведения Конкурса с 22 мая по 7 июля 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Документ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22 мая по 31 мая 2023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следующим предоставлением на бумажном носителе в срок не позднее 31 ма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3 году (приложение 2 к настоящему Порядку) с указанием даты и времени поступления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онкурсная комиссия осуществляет свою работу с 22 мая               по 7 июля 2023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На первом этапе с 1 по 5 июня 2023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На втором этапе с 15 июня по 30 июня 2023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4 июн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6 по 7 июня 2023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пелляционная комиссия рассматривает заявления о несогласии с решением Конкурсной комиссии с 8 по 9 июня 2023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удовлетворения апелля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На втором этапе Конкурса с 15 июня по 30 июня 2023 года включительно Конкурсная комиссия организует проведение содержательной экспертизы справок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держащих информацию о профессиональных достижениях участников Конкурса (далее – экспертиза), допущенных ко второму этапу Конкур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6. Результаты экспертизы вносятся экспертами в лист экспертного заключения (приложение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3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5 июля 2023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7 июля 2023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Email</w:t>
      </w:r>
      <w:r>
        <w:rPr>
          <w:rFonts w:cs="PT Astra Serif" w:ascii="PT Astra Serif" w:hAnsi="PT Astra Serif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</w:rPr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3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8, 2019, 2020, 2021, 2022 год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0"/>
          <w:szCs w:val="20"/>
        </w:rPr>
        <w:t xml:space="preserve">В соответствии с Федеральным законом РФ от 27 июля 2006 года № 152-ФЗ «О персональных данных» даю согласие министерству образования Саратовской области, Конкурсной комиссии по проведению в Саратовской области конкурса на присуждение премий лучшим учителям за достижения в педагогической деятельности в 2023 году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, в 2023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ь участника </w:t>
      </w:r>
      <w:r>
        <w:rPr>
          <w:rFonts w:cs="PT Astra Serif" w:ascii="PT Astra Serif" w:hAnsi="PT Astra Serif"/>
          <w:sz w:val="20"/>
          <w:szCs w:val="20"/>
        </w:rPr>
        <w:t xml:space="preserve">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2023 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за достижения в педагогической деятельности в 2023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конкурса лучших учителей в рамках ПНПО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sz w:val="20"/>
          <w:szCs w:val="16"/>
          <w:lang w:val="en-US"/>
        </w:rPr>
      </w:pPr>
      <w:r>
        <w:rPr>
          <w:rFonts w:cs="PT Astra Serif" w:ascii="PT Astra Serif" w:hAnsi="PT Astra Serif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0"/>
          <w:szCs w:val="16"/>
        </w:rPr>
        <w:t>«_____»___________________________20___ г</w:t>
      </w:r>
      <w:r>
        <w:rPr>
          <w:rFonts w:cs="PT Astra Serif" w:ascii="PT Astra Serif" w:hAnsi="PT Astra Serif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____________</w:t>
      </w:r>
      <w:r>
        <w:rPr>
          <w:rFonts w:cs="PT Astra Serif" w:ascii="PT Astra Serif" w:hAnsi="PT Astra Serif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51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119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рядку проведения </w:t>
      </w:r>
    </w:p>
    <w:p>
      <w:pPr>
        <w:pStyle w:val="Normal"/>
        <w:spacing w:lineRule="auto" w:line="240" w:before="0" w:after="0"/>
        <w:ind w:left="1119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Саратовской области конкурса 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на присуждение премий 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" w:ascii="PT Astra Serif" w:hAnsi="PT Astra Serif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Копия документа (документов) об образован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3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3 году рассмотреть заявление о несоглас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 профессиональном сообществ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3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507"/>
              <w:gridCol w:w="2225"/>
              <w:gridCol w:w="1462"/>
              <w:gridCol w:w="2413"/>
            </w:tblGrid>
            <w:tr>
              <w:trPr>
                <w:trHeight w:val="60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>
                      <w:rFonts w:cs="PT Astra Serif" w:ascii="PT Astra Serif" w:hAnsi="PT Astra Serif"/>
                    </w:rPr>
                    <w:t xml:space="preserve"> (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1. Количество учителей,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2. Выступление на региональных и всероссийских и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* </w:t>
                  </w: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.3. 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.4. Руководство методическим объединением учителей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етодическую разработку</w:t>
                  </w:r>
                  <w:r>
                    <w:rPr>
                      <w:rFonts w:cs="PT Astra Serif" w:ascii="PT Astra Serif" w:hAnsi="PT Astra Serif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АУ ДПО «СОИРО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убликаций Копии титульной страницы с выходными данными и указанием года из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сертификата тьютора, выписка из прика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7"/>
        <w:gridCol w:w="1883"/>
        <w:gridCol w:w="2254"/>
        <w:gridCol w:w="25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страниц классных журналов, выписка 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82"/>
        <w:gridCol w:w="2286"/>
        <w:gridCol w:w="1826"/>
        <w:gridCol w:w="23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(или) проектов  научно-исследовательской деятельности обучающихся по предмету, который преподает 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изкультурно - оздоровительные мероприятия с обучаю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зультаты достижений обучающихся 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65"/>
        <w:gridCol w:w="2190"/>
        <w:gridCol w:w="1973"/>
        <w:gridCol w:w="22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истема работы учителя по созданию комфортной образовательной среды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 Разработка и реализация индивидуальных программ развития различных категорий обучающихся с учетом личност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 Проведение консультаций 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Взаимодействие с родителями (законными представителями) обучающихся для решения образо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4. Участие учителя в деятельности общественно – профессиональных сообще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зывы общественных организаций, родителей (законных представителей) о создании учителем условий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  <w:tr>
        <w:trPr>
          <w:trHeight w:val="3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Обучение на семинарах, участие в работе круглых столов,  конференций по данной проблематике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. 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  <w:t>*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просвещения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три г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5"/>
        <w:gridCol w:w="2303"/>
        <w:gridCol w:w="1962"/>
        <w:gridCol w:w="2175"/>
      </w:tblGrid>
      <w:tr>
        <w:trPr>
          <w:trHeight w:val="6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обучающихся дистанционным образованием                             (в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2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вершенствование профессионального мастерства (за последние три год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  <w:t>*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частие в профессиональных конкурсах, учредителем (организатором) которых является министерство образования Саратовской области, Министерство просвещения РФ*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сертификата участника или документа, подтверждающего звание победителя, лауреата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достижения в педагогической деятельности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лжность, 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6"/>
        <w:gridCol w:w="1685"/>
        <w:gridCol w:w="26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10-ти бальная система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ксперт: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 /________________________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  <w:sz w:val="28"/>
          <w:szCs w:val="28"/>
        </w:rPr>
        <w:t xml:space="preserve"> _____________________</w:t>
      </w:r>
    </w:p>
    <w:sectPr>
      <w:type w:val="continuous"/>
      <w:pgSz w:w="11906" w:h="16838"/>
      <w:pgMar w:left="1701" w:right="850" w:gutter="0" w:header="34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32"/>
        <w:lang w:val="ru-RU"/>
      </w:rPr>
    </w:pPr>
    <w:r>
      <w:rPr>
        <w:szCs w:val="32"/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3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9:00Z</dcterms:created>
  <dc:creator>m.gudkova</dc:creator>
  <dc:description/>
  <cp:keywords/>
  <dc:language>en-US</dc:language>
  <cp:lastModifiedBy>J.Starostina</cp:lastModifiedBy>
  <cp:lastPrinted>2023-04-28T11:42:00Z</cp:lastPrinted>
  <dcterms:modified xsi:type="dcterms:W3CDTF">2023-05-19T11:09:00Z</dcterms:modified>
  <cp:revision>721</cp:revision>
  <dc:subject/>
  <dc:title/>
</cp:coreProperties>
</file>